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</w:t>
        <w:br/>
        <w:t>Szkoły Podstawowej nr 79 im. Łódzkich Olimpijczyków w Łodz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Pomorska 138 tel./fax: 42 678 60 7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asza nabór na stanowisko głównego księgow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iar czasu prac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/2 etat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e wykonywania prac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a Podstawowa nr 79 Łódź ul. Pomorska 13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aj umo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mowa o prac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na czas określony, z możliwością zawarcia kolejnej umowy na czas nieokreślony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naborze mogą wziąć udział osoby, które spełniają następujące wymagania </w:t>
        <w:br/>
        <w:t>na  stanowisku głównego księgoweg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ją obywatelstwo polskie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ją pełną zdolność do czynności prawnych i korzystają  z pełni praw publicznych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były skazane prawomocnym, wyrokiem sądu za umyślne przestępstwa ścigane </w:t>
        <w:br/>
        <w:t xml:space="preserve">z oskarżenia publicznego lub umyślne przestępstwa skarbowe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siadają przeciwskazań zdrowotnych do pracy na ww. stanowisku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ieszą się nieposzlakowaną opinią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ją co najmniej wykształcenie średnie lub wyższe (ukończenie ekonomicznych jednolitych studiów magisterskich, ekonomicznych, wyższych studiów zawodowych, uzupełniających ekonomicznych studiów podyplomowych i posiadanie co najmniej trzyletniej praktyki w księgowości lub ukończenie szkoły średniej, policealnej </w:t>
        <w:br/>
        <w:t xml:space="preserve">lub pomaturalnej szkoły zawodowej o kierunku rachunkowość i posiadanie </w:t>
        <w:br/>
        <w:t xml:space="preserve">co najmniej sześcioletniej praktyk w księgowości)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ją znajomość przepisów z zakresu ustawy o finansach publicznych; ustawy </w:t>
        <w:br/>
        <w:t xml:space="preserve">o rachunkowości; prawa o zamówieniach publicznych; ustawy o pracownikach samorządowych, przepisów dotyczących podatków, ubezpieczeń społecznych </w:t>
        <w:br/>
        <w:t xml:space="preserve">oraz prawa pracy i Karty Nauczyciela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ują się znajomością  księgowości budżetowej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egle obsługują  komputer w tym programy księgowe Progman lub Vulcan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 dodatkowe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nie następujących cech osobowości i umiejętności psychospołecznych: dobra organizacja pracy, konsekwencja w realizowaniu zadań, terminowość, punktualność, umiejętność pracy w zespole, znajomość i umiejętność korzystania z przepisów prawa, znajomość ustawy o finansach publicznych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łówne zadania osoby zatrudnionej na stanowisku głównego księgow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uwanie nad prawidłowością, celowością i rytmicznością gospodarki finansowej placówki poprzez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/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Sporządzanie planów budżetowych,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ontrola realizacji planów i wydatków budżetowych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owadzenie pełnej księgowości placówki, rachunku wydzielonego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rzestrzeganie dyscypliny finansów publicznych,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Sporządzanie deklaracji do Urzędu skarbowego, Pefron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Sporządzanie obowiązujących sprawozdań finansowych i analiz, sprawozdań statystycznych,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Nadzór nad przeprowadzanymi inwentaryzacjami składników majątkowych, finansowe rozliczanie inwentaryzacji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Należyte przechowywanie i zabezpieczanie dokumentów finansowo-księgowych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Nadzór nad prawidłowością pobieranych i odprowadzanych dochodów,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Prawidłowe sporządzanie listy wypłat umów- zleceń,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Prawidłowe i terminowe rozliczanie z ZUS za pomocą programu płatnik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 Sporządzanie deklaracji podatkowej PIT -4r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V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 motywacyjny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e dokumentów potwierdzające kwalifikacje zawodowe poświadczone przez kandydata za zgodność z oryginałem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erokopie świadectw pracy poświadczone przez kandydata za zgodność </w:t>
        <w:br/>
        <w:t>z oryginałem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estionariusz osobowy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a dowodu osobistego poświadczona przez kandydata za zgodność</w:t>
        <w:br/>
        <w:t xml:space="preserve"> z oryginałem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o posiadanych kwalifikacjach i umiejętnościach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, że kandydat nie był skazany prawomocnym wyrokiem sądu </w:t>
        <w:br/>
        <w:t>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kandydata, że posiada pełną zdolność do czynności prawnych oraz korzystania z praw publicznych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kandydata o braku przeciwskazań zdrowotnych do zajmowanego stanowiska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>Oświadczenie kandydata o wyrażeniu zgody na przetwarzanie danych osobowych </w:t>
      </w: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> dla potrzeb niezbędnych do realizacji procesu rekrutacj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a kandydata powinny być potwierdzone własnoręcznym podpisem.</w:t>
        <w:br/>
      </w:r>
    </w:p>
    <w:p>
      <w:pPr>
        <w:pStyle w:val="Normal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Termin i miejsce składania dokumentów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należy składać w zamkniętej kopercie, opatrzonej napisem 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Nabór na stanowisko głównego  księgowego – Szkoła Podstawowa nr 79 w Łodzi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 sekretariacie Szkoły Podstawowej nr 79 im. Łódzkich Olimpijczyków w Łodzi </w:t>
        <w:br/>
        <w:t xml:space="preserve">ul. Pomorska 138, 91-404 Łódź   lub przesłać pocztą – liczy się data dostarczenia dokumentów do placówki. Otwarcie kopert nastąp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22 czerwca 2020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o godzinie 12:00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dostarczone po tym terminie nie będą rozpatrywan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soby, których dokumenty spełnią wymagania rekrutacyjne zostaną poinformowane </w:t>
        <w:br/>
        <w:t xml:space="preserve">o terminie dalszego postępowani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pozostałych kandydatów będą przechowywane w sekretariacie Szkoły Podstawowej nr 79 w Łodzi przez okres 1 miesiąca od dnia upowszechnienia informacji o wynikach naboru . W tym okresie kandydaci będą mogli dokonywać odbioru dokumentów. Szkoła Podstawowa Nr 79 w Łodzi nie odsyła dokumentów kandydatom. Nieodebrane przez kandydatów dokumenty zostaną komisyjnie zniszczone</w:t>
        <w:br/>
        <w:t xml:space="preserve"> </w:t>
        <w:br/>
        <w:t xml:space="preserve">Informacja o spełnieniu wymogów formalnych i wyniku naboru będzie </w:t>
        <w:br/>
        <w:t xml:space="preserve">umieszczona na tablicy ogłoszeń oraz opublikowana  w  Biuletynie Informacji Publicznej.  </w:t>
        <w:br/>
        <w:t>Nabór przeprowadzi Komisja powołana przez Dyrektora Szkoły Podstawowej nr 79</w:t>
        <w:br/>
        <w:t xml:space="preserve"> im. Łódzkich Olimpijczyków w Łodzi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Podstawowej nr 79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Łódzkich Olimpijczyk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Łodzi</w:t>
        <w:br/>
        <w:t>mgr Anna Witu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01F1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lang w:eastAsia="pl-PL"/>
        </w:rPr>
        <w:t>Klauzula informacyjna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lang w:eastAsia="pl-PL"/>
        </w:rPr>
        <w:t>·  Administratorem Pani/Pana danych osobowych jest 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lang w:eastAsia="pl-PL"/>
        </w:rPr>
        <w:t>Szkoła Podstawowa nr 79 im. Łódzkich Olimpijczyków w Łodzi, ul. Pomorska 138, 91-404 Łód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01F1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lang w:eastAsia="pl-PL"/>
        </w:rPr>
        <w:t>·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lang w:eastAsia="pl-PL"/>
        </w:rPr>
        <w:t> Administrator danych osobowych wyznaczył Inspektora Ochrony Danych nadzorującego prawidłowość przetwarzania danych osobowych, z którym można skontaktować się za pośrednictwem adresu e-mail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od@sp79@elodz.edu.pl</w:t>
        </w:r>
      </w:hyperlink>
      <w:r>
        <w:rPr>
          <w:rFonts w:eastAsia="Times New Roman" w:cs="Times New Roman" w:ascii="Times New Roman" w:hAnsi="Times New Roman"/>
          <w:color w:val="201F1E"/>
          <w:sz w:val="24"/>
          <w:szCs w:val="24"/>
          <w:lang w:eastAsia="pl-PL"/>
        </w:rPr>
        <w:t>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lang w:eastAsia="pl-PL"/>
        </w:rPr>
        <w:t>·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lang w:eastAsia="pl-PL"/>
        </w:rPr>
        <w:t>Celem przetwarzania Pani/ Pana danych osobowych jest realizacja procesu rekrutacji na wskazane stanowisko pracy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lang w:eastAsia="pl-PL"/>
        </w:rPr>
        <w:t>·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lang w:eastAsia="pl-PL"/>
        </w:rPr>
        <w:t> Podstawę prawną do przetwarzania Pani/Pana danych osobowych stanowi Art. 6 ust. 1 lit. b ogólnego rozporządzenia o ochronie danych osobowych z dnia 27 kwietnia 2016 r. oraz  Kodeks Pracy z dnia 26 czerwca 1974 r. (Dz.U. z 1998r. N21, poz.94 z późn. zm.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lang w:eastAsia="pl-PL"/>
        </w:rPr>
        <w:t>Pani/Pana dane osobowe podane w dokumentacji rekrutacyjnej przechowywane będą przez okres 6 miesięcy od zakończenia procesu rekrutacji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lang w:eastAsia="pl-PL"/>
        </w:rPr>
        <w:t>·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lang w:eastAsia="pl-PL"/>
        </w:rPr>
        <w:t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lang w:eastAsia="pl-PL"/>
        </w:rPr>
        <w:t>·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lang w:eastAsia="pl-PL"/>
        </w:rPr>
        <w:t>Posiada Pani/Pan prawo dostępu do treści swoich danych oraz z zastrzeżeniem przepisów prawa, prawo do ich sprostowania, usunięcia, ograniczenia przetwarzania, prawo do przenoszenia danych, prawo do wniesienia sprzeciwu wobec przetwarzania, prawo do cofnięcia zgody w dowolnym momenci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01F1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lang w:eastAsia="pl-PL"/>
        </w:rPr>
        <w:t>· 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lang w:eastAsia="pl-PL"/>
        </w:rPr>
        <w:t>Ma Pani/Pan prawo do wniesienia skargi do organu nadzorczego – Prezesa Urzędu Ochrony Danych Osobowych, ul. Stawki 2, 00 – 193 Warszawa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lang w:eastAsia="pl-PL"/>
        </w:rPr>
        <w:t>·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lang w:eastAsia="pl-PL"/>
        </w:rPr>
        <w:t>Podanie danych osobowych jest dobrowolne, jednakże ich nie podanie może skutkować brakiem możliwości uczestnictwa w procesie rekrutacji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lang w:eastAsia="pl-PL"/>
        </w:rPr>
        <w:t>·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lang w:eastAsia="pl-PL"/>
        </w:rPr>
        <w:t>Pani/ Pana dane osobowe nie będą przetwarzane w sposób zautomatyzowany i nie będą poddawane profilowaniu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01F1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lodz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8:00Z</dcterms:created>
  <dc:creator>Ewa</dc:creator>
  <dc:description/>
  <cp:keywords/>
  <dc:language>en-US</dc:language>
  <cp:lastModifiedBy>Dorota Pietrzak</cp:lastModifiedBy>
  <cp:lastPrinted>2019-05-21T16:21:00Z</cp:lastPrinted>
  <dcterms:modified xsi:type="dcterms:W3CDTF">2020-06-05T09:48:00Z</dcterms:modified>
  <cp:revision>2</cp:revision>
  <dc:subject/>
  <dc:title/>
</cp:coreProperties>
</file>